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2"/>
        </w:rPr>
        <w:t>L’anima mia magnifica il Signore</w:t>
      </w:r>
    </w:p>
    <w:p>
      <w:pPr>
        <w:pStyle w:val="Heading3"/>
        <w:spacing w:before="0" w:after="120"/>
        <w:jc w:val="center"/>
        <w:rPr>
          <w:sz w:val="32"/>
        </w:rPr>
      </w:pPr>
      <w:r>
        <w:rPr>
          <w:sz w:val="32"/>
        </w:rPr>
        <w:t>22 DICEMBRE (Lc 1,46-55)</w:t>
      </w:r>
    </w:p>
    <w:p>
      <w:pPr>
        <w:pStyle w:val="Normal"/>
        <w:spacing w:before="0" w:after="120"/>
        <w:jc w:val="both"/>
        <w:rPr>
          <w:rFonts w:ascii="Arial" w:hAnsi="Arial" w:cs="Arial"/>
          <w:sz w:val="22"/>
          <w:szCs w:val="22"/>
        </w:rPr>
      </w:pPr>
      <w:r>
        <w:rPr>
          <w:rFonts w:cs="Arial" w:ascii="Arial" w:hAnsi="Arial"/>
          <w:sz w:val="22"/>
          <w:szCs w:val="22"/>
        </w:rPr>
        <w:t xml:space="preserve">Anna è donna affranta. Va dal Signore e chiede la grazia di un figlio. il Signore le concede la grazia richiesta. Ella intona un cantico di lode e di benedizione per il suo Dio, che è l’Onnipotente Signore, il Creatore perenne di ogni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Il mattino dopo si alzarono e dopo essersi prostrati davanti al Signore, tornarono a casa a Rama. Elkanà si unì a sua moglie e il Signore si ricordò di lei. Così al finir dell’anno Anna concepì e partorì un figlio e lo chiamò Samuele, «perché – diceva – al Signore l’ho richie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Cfr. 1,1-2,10). </w:t>
      </w:r>
    </w:p>
    <w:p>
      <w:pPr>
        <w:pStyle w:val="Normal"/>
        <w:spacing w:before="0" w:after="120"/>
        <w:jc w:val="both"/>
        <w:rPr>
          <w:rFonts w:ascii="Arial" w:hAnsi="Arial" w:cs="Arial"/>
          <w:sz w:val="22"/>
          <w:szCs w:val="22"/>
        </w:rPr>
      </w:pPr>
      <w:r>
        <w:rPr>
          <w:rFonts w:cs="Arial" w:ascii="Arial" w:hAnsi="Arial"/>
          <w:sz w:val="22"/>
          <w:szCs w:val="22"/>
        </w:rPr>
        <w:t xml:space="preserve">Vi è una differenza abissale tra la Vergine Maria e Anna. Maria non chiede un figlio né altre cose. A Maria il Signore chiede il dono di se stessa, per sempre, in modo verginale nel cuore, nell’anima, nello spirito, nel corpo, nella volontà, nei desideri. Il Dio Onnipotente, il Signore creatore del cielo e della terra, ha bisogno Lui di dare il Figlio suo Unigenito all’uomo e per questo chiede alla creatura di darle il proprio corpo e la propria vita. L’Altissimo Dio chiede aiuto all’umilissima creatura. </w:t>
      </w:r>
    </w:p>
    <w:p>
      <w:pPr>
        <w:pStyle w:val="Normal"/>
        <w:spacing w:before="0" w:after="120"/>
        <w:jc w:val="both"/>
        <w:rPr>
          <w:rFonts w:ascii="Arial" w:hAnsi="Arial" w:cs="Arial"/>
          <w:i/>
          <w:i/>
          <w:iCs/>
          <w:sz w:val="20"/>
          <w:szCs w:val="22"/>
        </w:rPr>
      </w:pPr>
      <w:r>
        <w:rPr>
          <w:rFonts w:cs="Arial" w:ascii="Arial" w:hAnsi="Arial"/>
          <w:i/>
          <w:iCs/>
          <w:sz w:val="20"/>
          <w:szCs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Per operare la salvezza è il Signore che chiede, vuole, domanda, ha bisogno ancora oggi del corpo dell’uomo. Ha bisogno di un corpo santo, vergine, libero, puro, povero in spirito, che sia tutto di Dio e non più di colui che glielo ha donato. Maria ha donato se stessa a Dio e Dio ne ha fatto la creatura più alta dell’universo. Questa altezza quasi divina Maria vede e per questa altezza rende grande il Signore. Il grande Dio ha fatto grande Lei. Il Dio Altissimo ha reso altissima lei, la donna umile e piccol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È questa visione di fede che oggi manca al cristiano. Questi vuole fare qualcosa per il suo Dio e Signore, non vuole però donare se stesso in modo verginale, globale, totale. Vuole dare a Dio qualcosa di sé, ma sempre avendo il governo pieno della sua volontà e del suo dono. Siamo assai lontano dall’imitazione della Vergine Madre. Siamo distanti dal seguire il suo esempio. La nostra vita è saldamente incatenata nella nostra volontà e nessuno, neanche il Signore, può liberarci di queste catene di infer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dono vero per il Signore.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7:00Z</dcterms:created>
  <dc:creator>Giancarlo</dc:creator>
  <dc:description/>
  <dc:language>en-US</dc:language>
  <cp:lastModifiedBy>Giancarlo</cp:lastModifiedBy>
  <dcterms:modified xsi:type="dcterms:W3CDTF">2012-10-22T17:27:00Z</dcterms:modified>
  <cp:revision>2</cp:revision>
  <dc:subject/>
  <dc:title/>
</cp:coreProperties>
</file>